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[-1smlvht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 characters  interpreted  by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See PATTERN  MATCHING  (below)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list filenames only, one per line (useful for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list zipfile  info  in  short  Unix  ``ls  -l''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list zipfile info in medium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zipfile info in long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zipfile information in verbose, multi-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lis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list totals for files listed or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chive members are listed unless a filespec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subset of the archive members. 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n egrep expression,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 about  a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nformation  file 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type of compression, version and oper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program, and the like.  The default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clearly the modification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file, and its name.  The case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Unix with version 1.5 of Zip (a bet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omes from Unix, the file permission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  of   the  line  are  printed  in  Unix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file-size (2802 in this example) is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in PKWare's APPNOTE.TXT).  If neither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 be  a hyphen (`-'); if there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eader but no extra field, `l'; if the  reverse,  `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 both  exist, `X'.  Thus the file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arently) a text file, is not encrypted, and has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tra field nor an extended local head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e example below, on the other hand, is  an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by PKWare for  authenticity  ve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(?)  and  possibly other purposes, and by Info-ZIP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and later to store OS/2, Macintosh and VMS  file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  This example presumably falls into the lat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  Note that the file attributes are listed in VM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   Other  possibilities  for  the 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S/2 with High Performance File System  (HPFS)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S/2  with 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,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,rw,    1.0 os2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hid,rdo,sys dos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like  format,  where  the  file  may or may 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bit set; may be hidden or not; may be read-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;  and  may be a system file or not.  I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too long,  the  version  number  of  the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omitted.  (The information is stil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, however.)  Interpretation of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needs some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 tokenizing,  and  deflating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r levels of reducing (1 through  4);  fou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  (4K or 8K sliding dictionary, and 2 or 3 Shan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o trees); and three levels of  deflating  (fast,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compression).  ZipInfo represents thes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b-methods as follows:  ``stor''; ``re:1,'' ``re:2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 ``shrk'';  ``i4:2,''  ``i8:3,''  etc.;  ``tokn''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efF,'' ``defN,'' and ``defX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 The  medium  format  indicates   the 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actor as a perce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more filespe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self-explanatory.  It also li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nd the zipfile comment, if any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OS/2 extended attributes  stored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 number will in general NOT match the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's ``dir'' command; OS/2 always repor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required  in  16-bit  format,  whereas ZipInf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 32-bi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Neverthele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nderlying logic.  In brief, there are three ``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''  of  options:   the  default  options;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which can override or  add  to  the  default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 options  given  by the user, which can overr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 the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concept of ``negative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 the default inclusion of the line.  This is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by preceding the undesired option with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 e.g., ``-l-t'' or ``--tl'', in this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hyphen is the regular switch character,  but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a  little  awkward,  but  it's  reasonably 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 simply  ignore  the  first hyphen an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t is also consistent with the behavior of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of a ZIP archive ``storage.zip,''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behavior  will  be more useful when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wildcards for the zipfile name; one may then su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 the contents of all zipfile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get maximal information about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bose option.  It is usually wise to pip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a filter such as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set up an alias ``ii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systems which allow aliases, or els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file  ``ii.bat''  or  to  rename  the  execu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i.exe'' on systems such as MS-DOS which have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iases.  The ``ii'' usage parallels the  common  ``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for long listings in Unix, and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unzip(1),   zip(1),   zipcloak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ZipInfo  is 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 S. H. Smith's unzip and contains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  J.  Kercheval,  but  mostly  it  was  writt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 The OS/2 extra-field code is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19 Aug 92 (v1.0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